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様式１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center"/>
        <w:rPr/>
      </w:pPr>
      <w:r>
        <w:rPr/>
        <w:t>平成</w:t>
      </w:r>
      <w:r>
        <w:rPr/>
        <w:t>19</w:t>
      </w:r>
      <w:r>
        <w:rPr/>
        <w:t>年度農林水産省補助「ユビキタス食の安全・安心システム開発事業」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事業者間組織によるトレーサビリティシステム基本構想書作成プロジェクト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受託申請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１９年　　月　　日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社団法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食品需給研究センター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理事長　西藤　久三　殿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〒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所在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団体名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役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TextBody"/>
        <w:rPr>
          <w:rFonts w:ascii="ＭＳ 明朝;MS Mincho" w:hAnsi="ＭＳ 明朝;MS Mincho"/>
          <w:spacing w:val="2"/>
          <w:szCs w:val="21"/>
        </w:rPr>
      </w:pPr>
      <w:r>
        <w:rPr/>
        <w:t>「事業者間組織によるトレーサビリティシステム基本構想書作成プロジェクト」として、食品需給研究センターからの受託を申請いたし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１．提案のタイトル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712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２．</w:t>
      </w:r>
      <w:r>
        <w:rPr/>
        <w:t>本事業担当者と連絡先</w:t>
      </w:r>
    </w:p>
    <w:tbl>
      <w:tblPr>
        <w:tblW w:w="8280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2880"/>
        <w:gridCol w:w="3780"/>
      </w:tblGrid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当者名･役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il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３．基本構想書作成の提案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別紙提案書のとおり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52:00Z</dcterms:created>
  <dc:creator>酒井　純</dc:creator>
  <dc:description/>
  <dc:language>en-US</dc:language>
  <cp:lastModifiedBy>酒井　純</cp:lastModifiedBy>
  <cp:lastPrinted>2005-06-22T18:01:00Z</cp:lastPrinted>
  <dcterms:modified xsi:type="dcterms:W3CDTF">2007-05-21T07:14:00Z</dcterms:modified>
  <cp:revision>17</cp:revision>
  <dc:subject/>
  <dc:title>別紙様式１</dc:title>
</cp:coreProperties>
</file>